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/ОАЭ-ДГТ/21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21.06.2021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 в электронной форме №12/ОАЭ-ДГТ/21 на право заключения договора поставки МФУ с комплектующими (далее – открытый аукцион №12/ОАЭ-ДГТ/21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2/ОАЭ-ДГТ/21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758 976 (семьсот пятьдесят восемь тысяч девятьсот семьдесят шесть) руб. 00 коп. без НДС (910 771,20</w:t>
      </w:r>
      <w:r>
        <w:rPr>
          <w:rFonts w:eastAsia="MS Mincho;ＭＳ 明朝"/>
          <w:b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оставки Товара – поставка Товара производятся Победителем/Участником с 01.07.2021 г. по 27.08.2021 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12/ОАЭ-ДГТ/21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1. Отказать в допуске к участию в открытом аукционе №12/ОАЭ-ДГТ/21 Претенденту № 1 в связи с несоответствием его аукционной заявки требованиям, установленным п. 1.6., п.п. 7.1.8.8., аукционной документации открытого аукциона №12/ОАЭ-ДГТ/2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Отказать в допуске к участию в открытом аукционе №12/ОАЭ-ДГТ/21 Претенденту № 2 в связи с несоответствием его аукционной заявки требованиям, установленным п. 3.3., 7.7., п.п. 7.1.8.7., аукционной документации открытого аукциона №12/ОАЭ-ДГТ/2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 В связи с тем, что к участию в открытом аукционе №12/ОАЭ-ДГТ/21 не допущен ни один Претендент, признать открытый аукцион №12/ОАЭ-ДГТ/21 не состоявшимся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0-04-22T17:46:00Z</cp:lastPrinted>
  <dcterms:modified xsi:type="dcterms:W3CDTF">2021-06-23T05:06:00Z</dcterms:modified>
  <cp:revision>95</cp:revision>
  <dc:subject/>
  <dc:title/>
</cp:coreProperties>
</file>